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bookmarkEnd w:id="0"/>
      <w:bookmarkEnd w:id="1"/>
      <w:r>
        <w:rPr>
          <w:rFonts w:cs="Times New Roman"/>
          <w:sz w:val="16"/>
          <w:szCs w:val="16"/>
        </w:rPr>
        <w:t>ДОПОЛНИТЕЛЬНОЕ СОГЛАШЕНИЕ №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4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» декабря 2024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ОО СК «Белый лебедь», зарегистрированное в соответствии с законодательством Российской Федерации, в лице Генерального директора Сизина Михаила Львовича, действующего на основании Устава, именуемое в дальнейшем ТУРОПЕРАТОР, с одной стороны, и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582739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8.8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4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5866130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61.9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2" w:name="_Hlk174011540"/>
      <w:bookmarkEnd w:id="2"/>
      <w:r>
        <w:rPr>
          <w:sz w:val="16"/>
          <w:szCs w:val="16"/>
        </w:rPr>
        <w:t>1. Стороны пришли к соглашению изменить п.4.2. Договора и читать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Цена конкретного туристского продукта или услуги ТУРОПЕРАТОРА указывается в подтверждении Заявки на бронирование и (или)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изменить п.10.1. Договора и читать его в следующей редакции: «Настоящий договор вступает в силу с момента заключения Сторонами и действует до 31 декабря 2024 года включительно. В части финансовых обязательств Сторон и обязанности по предоставлению отчетов АГЕНТА до полного их исполнения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73323585"/>
      <w:bookmarkStart w:id="4" w:name="_Hlk173323585"/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5" w:name="_Hlk173324146"/>
      <w:bookmarkEnd w:id="5"/>
      <w:r>
        <w:rPr>
          <w:sz w:val="16"/>
          <w:szCs w:val="16"/>
        </w:rPr>
        <w:t>3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Дополнительное соглашение вступает в силу с момента его подписания Сторонами и распространяет свое действие на взаимоотношения Сторон начиная с даты настоящего согла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_Hlk174011540"/>
      <w:bookmarkStart w:id="7" w:name="_Hlk174011540"/>
      <w:bookmarkEnd w:id="7"/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bookmarkStart w:id="8" w:name="_Hlk173325590"/>
            <w:bookmarkEnd w:id="8"/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СК «Белый лебедь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регистрации: 141707, Московская область, г. Долгопрудный, ул. Новый бульвар, дом 22, кв. 154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Почтовый адрес: 141707, Московская область, г. Долгопрудный, ул. Новый бульвар, дом 22, кв. 15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(495) 637-10-04, (495) 695-29-6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с: (495) 637-10-3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  <w:lang w:val="en-US"/>
              </w:rPr>
              <w:t>bron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bely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lebed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srv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bely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lebed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Н 504727060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ПП 50470100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ГРН 122500013829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/счет 40702810100000115746</w:t>
            </w:r>
            <w:r>
              <w:rPr/>
              <w:t xml:space="preserve"> </w:t>
            </w:r>
            <w:r>
              <w:rPr>
                <w:sz w:val="16"/>
                <w:szCs w:val="18"/>
              </w:rPr>
              <w:t>в ПАО «Промсвязьбанк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/счет 30101810400000000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ИК 044525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 М.Л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390</wp:posOffset>
                      </wp:positionV>
                      <wp:extent cx="3229610" cy="24409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244094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Адрес регистрации: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Почтовый адрес: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телефон 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факс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e-mail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ИНН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ПП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ОГРН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Р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анк 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ИК 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192.2pt;mso-wrap-distance-left:9.05pt;mso-wrap-distance-right:9.05pt;mso-wrap-distance-top:3.6pt;mso-wrap-distance-bottom:3.6pt;margin-top:15.7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Адрес регистрации: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Почтовый адрес: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телефон 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факс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e-mail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ИНН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ПП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ОГРН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Р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анк 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ИК 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0:00Z</dcterms:created>
  <dc:creator>Александр</dc:creator>
  <dc:description/>
  <cp:keywords/>
  <dc:language>en-US</dc:language>
  <cp:lastModifiedBy>Александр Анишкин</cp:lastModifiedBy>
  <dcterms:modified xsi:type="dcterms:W3CDTF">2025-02-22T11:23:00Z</dcterms:modified>
  <cp:revision>10</cp:revision>
  <dc:subject/>
  <dc:title/>
</cp:coreProperties>
</file>