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0" w:name="_Hlk173323585"/>
      <w:bookmarkStart w:id="1" w:name="_Hlk173324146"/>
      <w:bookmarkEnd w:id="0"/>
      <w:bookmarkEnd w:id="1"/>
      <w:r>
        <w:rPr>
          <w:rFonts w:cs="Times New Roman"/>
          <w:sz w:val="16"/>
          <w:szCs w:val="16"/>
        </w:rPr>
        <w:t>ДОПОЛНИТЕЛЬНОЕ СОГЛАШЕНИЕ №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 АГЕНТСКОМУ ДОГОВОРУ № __________ от «_____» ________________ 2024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г. Долгопрудный</w:t>
        <w:tab/>
        <w:t xml:space="preserve"> «____» _______________ 2024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ООО «ЗВЕЗДА ВОДОЛЕЯ», зарегистрированное в соответствии с законодательством Российской Федерации, в лице Генерального директора Сизиной Алёны Михайловны, действующего на основании Устава, именуемое в дальнейшем ТУРОПЕРАТОР, с одной стороны, и 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 xml:space="preserve">, </w:t>
      </w:r>
      <w:r>
        <mc:AlternateContent>
          <mc:Choice Requires="wps">
            <w:drawing>
              <wp:inline distT="0" distB="0" distL="0" distR="0">
                <wp:extent cx="582739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441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ОО АГЕНТ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58.85pt;height:1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ООО АГ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в лице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 xml:space="preserve">, действующего на основании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>, именуемое(ый) в дальнейшем АГЕНТ, с другой стороны, далее совместно именуемые СТОРОНЫ, заключили настоящее дополнительное соглашение к агентскому договору №_______ от «_____» _____________ 2024г. (далее – Договор) о нижеследующем:</w:t>
      </w:r>
      <w:r>
        <mc:AlternateContent>
          <mc:Choice Requires="wps">
            <w:drawing>
              <wp:inline distT="0" distB="0" distL="0" distR="0">
                <wp:extent cx="5866130" cy="1485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48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Генерального директора Иванова Ивана Иванович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61.9pt;height:11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Генерального директора Иванова Ивана Иванови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826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41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Устав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206.95pt;height:1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Уст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bookmarkStart w:id="2" w:name="_Hlk173323585"/>
      <w:bookmarkStart w:id="3" w:name="_Hlk173324146"/>
      <w:bookmarkEnd w:id="2"/>
      <w:bookmarkEnd w:id="3"/>
      <w:r>
        <w:rPr>
          <w:sz w:val="16"/>
          <w:szCs w:val="16"/>
        </w:rPr>
        <w:t>1. Стороны пришли к соглашению дополнить Договор следующим пунк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3.19</w:t>
        <w:tab/>
        <w:t>При осуществлении расчетов с заказчиками применять контрольно-кассовую технику в соответствии с Федеральным законом "О применении контрольно-кассовой техники при осуществлении расчетов в Российской Федерации" от 22.05.2003 №54-ФЗ, а также получить согласие заказчика в том, что после оказания услуг ТУРОПЕРАТОРОМ заказчику не будет выдан кассовый чек на зачет предопла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Стороны пришли к соглашению дополнить п.2.3.4 пп. а) Договора следующим пунк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 xml:space="preserve">- </w:t>
      </w:r>
      <w:bookmarkStart w:id="4" w:name="_Hlk174010500"/>
      <w:r>
        <w:rPr>
          <w:sz w:val="16"/>
          <w:szCs w:val="16"/>
        </w:rPr>
        <w:t>на более позднее завершения тура в конечном пункте маршрута в пределах 6 часов по причинам, не зависящим от ТУРОПЕРАТОРА</w:t>
      </w:r>
      <w:bookmarkEnd w:id="4"/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Стороны пришли к соглашению изменить п.2.3.4 пп. б) Договора в части пункт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«- о том, что стороны договора освобождаются от ответственности за полное или частичное неисполнение обязательств (отмена рейса, нарушение расписания движения теплохода, изменение, в том числе сокращение продолжительности тура, невозможности захода в ранее заявленные в программе круиза города и стоянки, нарушению культурно-развлекательной и экскурсионной программы и т.д.) по настоящему договору, если оно явилось следствием: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>и принять его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- о том, что стороны договора освобождаются от ответственности за полное или частичное неисполнение обязательств (отмена рейса, нарушение расписания движения теплохода, изменение, в том числе сокращение </w:t>
      </w:r>
      <w:r>
        <w:rPr>
          <w:b/>
          <w:bCs/>
          <w:sz w:val="16"/>
          <w:szCs w:val="16"/>
        </w:rPr>
        <w:t>или увеличение</w:t>
      </w:r>
      <w:r>
        <w:rPr>
          <w:sz w:val="16"/>
          <w:szCs w:val="16"/>
        </w:rPr>
        <w:t xml:space="preserve"> продолжительности тура, невозможности захода в ранее заявленные в программе круиза города и стоянки, нарушению культурно-развлекательной и экскурсионной программы и т.д.) по настоящему договору, если оно явилось следствием: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. Стороны пришли к соглашению изменить Приложение №2 к Договору и согласовали следующий размер агентского вознаграждения за реализацию туристского продукта: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15% </w:t>
      </w:r>
      <w:r>
        <w:rPr>
          <w:sz w:val="16"/>
          <w:szCs w:val="16"/>
        </w:rPr>
        <w:t>от стоимости туристского продукта при отсутствии скидки ТУРОПЕРАТОР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% от стоимости туристского продукта при условии применения скидки ТУРОПЕРАТОРОМ в размере от 1% до 5%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% от стоимости туристского продукта при условии применения скидки ТУРОПЕРАТОРОМ в размере от 6% до 7%;</w:t>
        <w:br/>
        <w:t>10% от стоимости туристского продукта при условии применения скидки ТУРОПЕРАТОРОМ в размере 8% и боле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 Стороны пришли к соглашению дополнить Приложение №5 к Договору следующим пункт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9. ЗАКАЗЧИК согласен, что после оказания услуг туроператором заказчику не будет выдан кассовый чек на зачет пред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 Во всём остальном продолжают действовать условия Договора в прежне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. Настоящее Дополнительное соглашение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. 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УРОПЕРАТОР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ОО «ЗВЕЗДА ВОДОЛЕЯ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регистрации: 141707, Московская область, г. Долгопрудный, ул. Новый бульвар, дом 20, кв. 18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чтовый адрес: 141707, Московская область, г. Долгопрудный, ул. Новый бульвар, дом 20, кв. 18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: (495) 637-10-04, (495) 695-29-6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акс: (495) 637-10-38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e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mail</w:t>
            </w:r>
            <w:r>
              <w:rPr>
                <w:sz w:val="16"/>
                <w:szCs w:val="18"/>
              </w:rPr>
              <w:t xml:space="preserve">: </w:t>
            </w:r>
            <w:r>
              <w:rPr>
                <w:sz w:val="16"/>
                <w:szCs w:val="18"/>
                <w:lang w:val="en-US"/>
              </w:rPr>
              <w:t>bron</w:t>
            </w:r>
            <w:r>
              <w:rPr>
                <w:sz w:val="16"/>
                <w:szCs w:val="18"/>
              </w:rPr>
              <w:t>@</w:t>
            </w:r>
            <w:r>
              <w:rPr>
                <w:sz w:val="16"/>
                <w:szCs w:val="18"/>
                <w:lang w:val="en-US"/>
              </w:rPr>
              <w:t>bely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lebed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en-US"/>
              </w:rPr>
              <w:t>ru</w:t>
            </w:r>
            <w:r>
              <w:rPr>
                <w:sz w:val="16"/>
                <w:szCs w:val="18"/>
              </w:rPr>
              <w:t xml:space="preserve">; </w:t>
            </w:r>
            <w:r>
              <w:rPr>
                <w:sz w:val="16"/>
                <w:szCs w:val="18"/>
                <w:lang w:val="en-US"/>
              </w:rPr>
              <w:t>zvezdavodoleya</w:t>
            </w:r>
            <w:r>
              <w:rPr>
                <w:sz w:val="16"/>
                <w:szCs w:val="18"/>
              </w:rPr>
              <w:t>@</w:t>
            </w:r>
            <w:r>
              <w:rPr>
                <w:sz w:val="16"/>
                <w:szCs w:val="18"/>
                <w:lang w:val="en-US"/>
              </w:rPr>
              <w:t>yandex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Н 504726386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ПП 50470100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ГРН 1225000051517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/счет 40702810000000271706 в ПАО «Промсвязьбанк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/счет 301018104000000005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ИК 0445255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___________________________________ /Сизина А.М./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ГЕН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390</wp:posOffset>
                      </wp:positionV>
                      <wp:extent cx="3229610" cy="24142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241427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Адрес регистрации: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Почтовый адрес: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телефон 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факс 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e-mail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ИНН 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КПП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ОГРН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Р/счет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Банк 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К/счет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БИК 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 /_________________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4.3pt;height:190.1pt;mso-wrap-distance-left:9.05pt;mso-wrap-distance-right:9.05pt;mso-wrap-distance-top:3.6pt;mso-wrap-distance-bottom:3.6pt;margin-top:15.7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Адрес регистрации: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Почтовый адрес: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телефон 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факс 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e-mail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ИНН 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КПП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ОГРН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Р/счет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Банк 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К/счет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БИК 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 /_________________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 w:val="false"/>
      <w:sz w:val="18"/>
      <w:szCs w:val="20"/>
    </w:rPr>
  </w:style>
  <w:style w:type="character" w:styleId="WW8Num2z2">
    <w:name w:val="WW8Num2z2"/>
    <w:qFormat/>
    <w:rPr>
      <w:b w:val="false"/>
      <w:sz w:val="18"/>
    </w:rPr>
  </w:style>
  <w:style w:type="character" w:styleId="WW8Num2z3">
    <w:name w:val="WW8Num2z3"/>
    <w:qFormat/>
    <w:rPr>
      <w:sz w:val="18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0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b w:val="false"/>
      <w:sz w:val="18"/>
      <w:szCs w:val="20"/>
    </w:rPr>
  </w:style>
  <w:style w:type="character" w:styleId="WW8Num6z2">
    <w:name w:val="WW8Num6z2"/>
    <w:qFormat/>
    <w:rPr>
      <w:b w:val="false"/>
      <w:sz w:val="18"/>
    </w:rPr>
  </w:style>
  <w:style w:type="character" w:styleId="WW8Num6z3">
    <w:name w:val="WW8Num6z3"/>
    <w:qFormat/>
    <w:rPr>
      <w:sz w:val="18"/>
    </w:rPr>
  </w:style>
  <w:style w:type="character" w:styleId="WW8Num6z4">
    <w:name w:val="WW8Num6z4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8pt">
    <w:name w:val="Адрес 8pt Знак"/>
    <w:qFormat/>
    <w:rPr>
      <w:rFonts w:ascii="Times New Roman" w:hAnsi="Times New Roman" w:eastAsia="Times New Roman" w:cs="Times New Roman"/>
      <w:sz w:val="16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pt1">
    <w:name w:val="Адрес 8pt"/>
    <w:basedOn w:val="Normal"/>
    <w:qFormat/>
    <w:pPr>
      <w:snapToGrid w:val="false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3:00Z</dcterms:created>
  <dc:creator>Александр</dc:creator>
  <dc:description/>
  <cp:keywords/>
  <dc:language>en-US</dc:language>
  <cp:lastModifiedBy>Александр</cp:lastModifiedBy>
  <dcterms:modified xsi:type="dcterms:W3CDTF">2024-08-08T09:13:00Z</dcterms:modified>
  <cp:revision>4</cp:revision>
  <dc:subject/>
  <dc:title/>
</cp:coreProperties>
</file>