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r>
        <w:rPr>
          <w:rFonts w:cs="Times New Roman"/>
          <w:sz w:val="16"/>
          <w:szCs w:val="16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3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____» _______________ 2025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2" w:name="_Hlk173323585"/>
      <w:bookmarkStart w:id="3" w:name="_Hlk173324146"/>
      <w:r>
        <w:rPr>
          <w:sz w:val="16"/>
          <w:szCs w:val="16"/>
        </w:rPr>
        <w:t xml:space="preserve">ООО «ЗВЕЗДА ВОДОЛЕЯ», зарегистрированное в соответствии с законодательством Российской Федерации, в лице Генерального директора Сизиной Алёны Михайловны, действующего на основании Устава, именуемое в дальнейшем ТУРОПЕРАТОР, с одной стороны, и  </w:t>
      </w:r>
      <w:bookmarkEnd w:id="2"/>
      <w:bookmarkEnd w:id="3"/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6348730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99.9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6045835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6.05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4" w:name="_Hlk174011540"/>
      <w:r>
        <w:rPr>
          <w:sz w:val="16"/>
          <w:szCs w:val="16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2.3.13. Договора и читать его в следующей редакции: «</w:t>
      </w:r>
      <w:bookmarkStart w:id="5" w:name="_Hlk191130129"/>
      <w:r>
        <w:rPr>
          <w:sz w:val="16"/>
          <w:szCs w:val="16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6" w:name="_Hlk189830683"/>
      <w:r>
        <w:rPr>
          <w:sz w:val="16"/>
          <w:szCs w:val="16"/>
        </w:rPr>
        <w:t>Стороны пришли к соглашению, что АГЕНТ не выставля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5"/>
      <w:bookmarkEnd w:id="6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Стороны пришли к соглашению дополнить Договор п.2.3.23.: «</w:t>
      </w:r>
      <w:bookmarkStart w:id="7" w:name="_Hlk191127290"/>
      <w:bookmarkStart w:id="8" w:name="_Hlk189674841"/>
      <w:r>
        <w:rPr>
          <w:sz w:val="16"/>
          <w:szCs w:val="16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8"/>
      <w:r>
        <w:rPr>
          <w:sz w:val="16"/>
          <w:szCs w:val="16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7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тороны пришли к соглашению изменить п.4.2. Договора и читать его в следующей редакции: «</w:t>
      </w:r>
      <w:bookmarkStart w:id="9" w:name="_Hlk191128021"/>
      <w:r>
        <w:rPr>
          <w:sz w:val="16"/>
          <w:szCs w:val="16"/>
        </w:rPr>
        <w:t>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9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6"/>
          <w:szCs w:val="16"/>
          <w:lang w:val="ru-RU"/>
        </w:rPr>
        <w:t xml:space="preserve"> предусмотреть обязанность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6"/>
          <w:szCs w:val="16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6"/>
          <w:szCs w:val="16"/>
          <w:lang w:val="ru-RU"/>
        </w:rPr>
        <w:t xml:space="preserve"> в установленный выше срок</w:t>
      </w:r>
      <w:r>
        <w:rPr>
          <w:sz w:val="16"/>
          <w:szCs w:val="16"/>
        </w:rPr>
        <w:t xml:space="preserve">. Полная оплата туристского продукта (услуг) </w:t>
      </w:r>
      <w:r>
        <w:rPr>
          <w:sz w:val="16"/>
          <w:szCs w:val="16"/>
          <w:lang w:val="ru-RU"/>
        </w:rPr>
        <w:t>заказчиком туристского продук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6"/>
          <w:szCs w:val="16"/>
        </w:rPr>
        <w:t xml:space="preserve">не позднее чем за 30 (тридцать) дней до начала круиза. В случае </w:t>
      </w:r>
      <w:r>
        <w:rPr>
          <w:sz w:val="16"/>
          <w:szCs w:val="16"/>
          <w:lang w:val="ru-RU"/>
        </w:rPr>
        <w:t xml:space="preserve">получения ТУРОПЕРАТОРОМ </w:t>
      </w:r>
      <w:r>
        <w:rPr>
          <w:sz w:val="16"/>
          <w:szCs w:val="16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6"/>
          <w:szCs w:val="16"/>
          <w:lang w:val="ru-RU"/>
        </w:rPr>
        <w:t xml:space="preserve"> на основании скорректированного счета</w:t>
      </w:r>
      <w:r>
        <w:rPr>
          <w:sz w:val="16"/>
          <w:szCs w:val="16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6"/>
          <w:szCs w:val="16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6"/>
          <w:szCs w:val="16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Стороны пришли к соглашению дополнить Договор п.6.15.: «В случае нарушения АГЕНТОМ сроков оплаты, согласованных в настоящем Договоре, а также в случаях неполного перечисления денежных средств ТУРОПЕРАТОРУ, АГЕНТ обязан выплатить ТУРОПЕРАТОРУ неустойку в размере 0,2 (две десятые) процента от суммы задолженности за каждый календарный день просрочки до момента ее полного погашения. Данная неустойка выплачивается АГЕНТОМ в течение 10 (Десяти) рабочих дней с момента направления ТУРОПЕРАТОРОМ АГЕНТУ соответствующего требования путем выставления счета на выплату неустойки. Требование о выплате неустойки является правом, а не обязанностью ТУРОПЕРАТОР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. Стороны пришли к соглашению изменить п.10.1. Договора и читать его в следующей редакции: «</w:t>
      </w:r>
      <w:bookmarkStart w:id="10" w:name="_Hlk191128908"/>
      <w:r>
        <w:rPr>
          <w:sz w:val="16"/>
          <w:szCs w:val="16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1" w:name="_Hlk189830858"/>
      <w:r>
        <w:rPr>
          <w:sz w:val="16"/>
          <w:szCs w:val="16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1"/>
      <w:r>
        <w:rPr>
          <w:sz w:val="16"/>
          <w:szCs w:val="16"/>
        </w:rPr>
        <w:t>.</w:t>
      </w:r>
      <w:bookmarkEnd w:id="10"/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чала действ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12" w:name="_Hlk174011540"/>
      <w:r>
        <w:rPr>
          <w:sz w:val="16"/>
          <w:szCs w:val="16"/>
        </w:rPr>
        <w:t>12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  <w:bookmarkEnd w:id="12"/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ЗВЕЗДА ВОДОЛЕ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3040</wp:posOffset>
                      </wp:positionV>
                      <wp:extent cx="3229610" cy="5137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1371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40.45pt;mso-wrap-distance-left:9.05pt;mso-wrap-distance-right:9.05pt;mso-wrap-distance-top:3.6pt;mso-wrap-distance-bottom:3.6pt;margin-top:15.2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Александр</dc:creator>
  <dc:description/>
  <cp:keywords/>
  <dc:language>en-US</dc:language>
  <cp:lastModifiedBy>Александр Анишкин</cp:lastModifiedBy>
  <dcterms:modified xsi:type="dcterms:W3CDTF">2025-03-21T15:51:00Z</dcterms:modified>
  <cp:revision>15</cp:revision>
  <dc:subject/>
  <dc:title/>
</cp:coreProperties>
</file>